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П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Кировской</w:t>
        <w:br/>
        <w:t>области от 14.05.2021 № 245-П «О предоставлении гранта в форме</w:t>
        <w:br/>
        <w:t>субсидии из областного бюджета на реализацию в 2021 – 2023 годах</w:t>
        <w:br/>
        <w:t>мероприятий региональной программы «Повышение финансовой</w:t>
        <w:br/>
        <w:t>грамотности населения Кировской области» на 2020 – 2023 годы»</w:t>
      </w:r>
    </w:p>
    <w:p>
      <w:pPr>
        <w:pStyle w:val="Normal"/>
        <w:autoSpaceDE w:val="false"/>
        <w:spacing w:lineRule="exact" w:line="42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14.05.2021 № 245-П «</w:t>
      </w:r>
      <w:r>
        <w:rPr>
          <w:bCs/>
          <w:sz w:val="28"/>
          <w:szCs w:val="28"/>
        </w:rPr>
        <w:t>О предоставлении гранта в форме субсидии</w:t>
        <w:br/>
        <w:t>из областного бюджета на реализацию в 2021 – 2023 годах мероприятий</w:t>
        <w:br/>
        <w:t>региональной программы «Повышение финансовой грамотности населения Кировской области» на 2020 – 2023 годы</w:t>
      </w:r>
      <w:r>
        <w:rPr>
          <w:sz w:val="28"/>
          <w:szCs w:val="28"/>
        </w:rPr>
        <w:t>», утвердив изменения</w:t>
        <w:br/>
        <w:t xml:space="preserve">в </w:t>
      </w:r>
      <w:hyperlink r:id="rId2">
        <w:r>
          <w:rPr>
            <w:rStyle w:val="InternetLink"/>
            <w:bCs/>
            <w:sz w:val="28"/>
            <w:szCs w:val="28"/>
          </w:rPr>
          <w:t>Поряд</w:t>
        </w:r>
      </w:hyperlink>
      <w:r>
        <w:rPr>
          <w:bCs/>
          <w:sz w:val="28"/>
          <w:szCs w:val="28"/>
        </w:rPr>
        <w:t>ке предоставления гранта в форме субсидии из областного бюджета</w:t>
        <w:br/>
        <w:t>на реализацию в 2021 – 2023 годах мероприятий региональной программы «Повышение финансовой грамотности населения Кировской области»</w:t>
        <w:br/>
        <w:t>на 2020 – 2023 годы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</w:t>
      </w:r>
      <w:r>
        <w:rPr>
          <w:bCs/>
          <w:sz w:val="28"/>
          <w:szCs w:val="28"/>
        </w:rPr>
        <w:t>. Действие подпунктов 2.1, 2.2 пункта 2 приложения распространяется на правоотношения, возникшие с 01.01.2023.</w:t>
      </w:r>
      <w:bookmarkStart w:id="0" w:name="Par0"/>
      <w:bookmarkEnd w:id="0"/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52A0C88AFE080F362A026B9A04C2834D98E13C2EFEAAE849352E78F3651CAEA71E5A110890660E57D823E4CE930961DF35838A0EFE0CA33C7EED4R6o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12:00Z</dcterms:created>
  <dc:creator>Машинописное бюро</dc:creator>
  <dc:description/>
  <cp:keywords/>
  <dc:language>en-US</dc:language>
  <cp:lastModifiedBy>slobodina_ai</cp:lastModifiedBy>
  <cp:lastPrinted>2023-05-29T16:40:00Z</cp:lastPrinted>
  <dcterms:modified xsi:type="dcterms:W3CDTF">2023-06-14T07:24:00Z</dcterms:modified>
  <cp:revision>13</cp:revision>
  <dc:subject/>
  <dc:title/>
</cp:coreProperties>
</file>